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firstLine="5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ГУО </w:t>
      </w:r>
    </w:p>
    <w:p>
      <w:pPr>
        <w:pStyle w:val="Normal"/>
        <w:ind w:firstLine="5550"/>
        <w:jc w:val="both"/>
        <w:rPr>
          <w:sz w:val="30"/>
          <w:szCs w:val="30"/>
        </w:rPr>
      </w:pPr>
      <w:r>
        <w:rPr>
          <w:sz w:val="30"/>
          <w:szCs w:val="30"/>
        </w:rPr>
        <w:t>«Средняя школа № 1 г. Несвижа»</w:t>
      </w:r>
    </w:p>
    <w:p>
      <w:pPr>
        <w:pStyle w:val="Normal"/>
        <w:ind w:firstLine="5550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Т.И. Дубо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1 г. Несвиж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весенних каникул 2019/2020 учебного года </w:t>
      </w:r>
      <w:r>
        <w:rPr>
          <w:b/>
          <w:i/>
          <w:sz w:val="28"/>
          <w:szCs w:val="28"/>
        </w:rPr>
        <w:t>30.03.2020-04.04.2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0 марта, понедель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842"/>
        <w:gridCol w:w="2410"/>
      </w:tblGrid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ц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театра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Спадчы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Magic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nglish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1.55-1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ен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орога - не место для иг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ель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Хочу всё знать!», акция «Чист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, 5 «Б»,  6 «Б»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мович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ел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Мои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Умелые руки не знают ск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И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илактики «Поговорим, подумаем, посмотр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ен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Своя игра. 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есенняя кап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тренинг «Улыбка. В чем ее секре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от такие ребу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е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Правила личной гигие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 Ж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ирей А.В.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общения  «По лабиринтам жизнен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Ветеран! Ваша победа  в наших сердц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ль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ютн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о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115pt"/>
                <w:rFonts w:eastAsia="Arial"/>
                <w:sz w:val="27"/>
                <w:szCs w:val="27"/>
              </w:rPr>
              <w:t>Открытие недели детской книги.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115pt"/>
                <w:rFonts w:eastAsia="Arial"/>
                <w:sz w:val="27"/>
                <w:szCs w:val="27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 xml:space="preserve">Литературно-игровые программы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«В гостях у сказки», «Дорогой сказ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Жук О.С., классные руководители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115pt"/>
                <w:rFonts w:eastAsia="Arial"/>
                <w:sz w:val="27"/>
                <w:szCs w:val="27"/>
              </w:rPr>
              <w:t>Беседа «Сила овощей и фру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115pt"/>
                <w:rFonts w:eastAsia="Arial"/>
                <w:sz w:val="27"/>
                <w:szCs w:val="27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sz w:val="27"/>
                <w:szCs w:val="27"/>
                <w:lang w:val="ru-RU"/>
              </w:rPr>
              <w:t>1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бкая Я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1 марта, втор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1560"/>
        <w:gridCol w:w="1842"/>
        <w:gridCol w:w="241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ц О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библиогр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 кру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С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Спадчы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5-1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Веселы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нняя кап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ская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и пернаты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Фантазе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ши руки не знают ск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ирей А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а сила в еди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елева М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Приветливо-Неприветли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 Ж.Э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операция «Мы за здоровье на план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дравствуй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С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о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апреля, сре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6"/>
        <w:gridCol w:w="1560"/>
        <w:gridCol w:w="1898"/>
        <w:gridCol w:w="235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В гостях у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55-13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динение по интересам </w:t>
            </w: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 кру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С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Кольцо зага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ская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по юмористическим страниц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ель С.П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ремя сме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елева М.Н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корабля: по морям, по вол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 Н.А.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Шутки в стор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И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мех и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беседа «Профессии востребованные в наше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ль В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ворческие посиде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1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Б»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о Н.А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очное путешестви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дные прос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евич Т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углый стол «Интернет-зависим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В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еленый наряд нашей план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 Ж.Э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апреля, четвер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500"/>
        <w:gridCol w:w="1950"/>
        <w:gridCol w:w="2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библиограф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театральной деятель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инспектор дорожного движения»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2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по интерес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Magic</w:t>
            </w:r>
            <w:r>
              <w:rPr>
                <w:color w:val="000000"/>
                <w:sz w:val="28"/>
                <w:szCs w:val="28"/>
              </w:rPr>
              <w:t xml:space="preserve"> Е</w:t>
            </w:r>
            <w:r>
              <w:rPr>
                <w:color w:val="000000"/>
                <w:sz w:val="28"/>
                <w:szCs w:val="28"/>
                <w:lang w:val="en-US"/>
              </w:rPr>
              <w:t>nglish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2.55-13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енкова О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сследовател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4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по интере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ях у сказ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55-12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Литературно-игровые программы «В гостях у сказки», «Дорогой сказ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регите вод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Д «Азбука добро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ернатые друз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Д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нтеллектуальная моза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а О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вездный ми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ирей А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Мы за ЗОЖ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туальная  экскурсия «Путешествие во времени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есна – моими глазами 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делки из бума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евич Т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раблекруш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«Б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В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утешествие к своему 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«Б»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елева М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апреля, пятниц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588"/>
        <w:gridCol w:w="1728"/>
        <w:gridCol w:w="223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динение по интересам </w:t>
            </w: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по интересам «Веселая мастерска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9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ель С.П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движения достойны ува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громания – риск для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Мастер-класс по изготовлению закладки «Книжкина помощниц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чащиеся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115pt"/>
                <w:rFonts w:eastAsia="Arial"/>
                <w:sz w:val="27"/>
                <w:szCs w:val="27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Мархель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odytext2115pt"/>
                <w:rFonts w:eastAsia="Arial"/>
                <w:sz w:val="27"/>
                <w:szCs w:val="27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кция «Сделаем жизнь чищ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.00-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 «Б»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ль В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марта, суб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588"/>
        <w:gridCol w:w="1728"/>
        <w:gridCol w:w="2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–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всезнай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по интере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онный клу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sz w:val="30"/>
      <w:szCs w:val="30"/>
      <w:shd w:fill="FFFFFF" w:val="clear"/>
    </w:rPr>
  </w:style>
  <w:style w:type="character" w:styleId="Bodytext2115pt">
    <w:name w:val="Body text (2) + 11;5 pt"/>
    <w:basedOn w:val="Bodytext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84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2:00Z</dcterms:created>
  <dc:creator>User</dc:creator>
  <dc:description/>
  <cp:keywords/>
  <dc:language>en-US</dc:language>
  <cp:lastModifiedBy>school N1</cp:lastModifiedBy>
  <cp:lastPrinted>2020-03-26T11:12:00Z</cp:lastPrinted>
  <dcterms:modified xsi:type="dcterms:W3CDTF">2020-03-26T08:14:00Z</dcterms:modified>
  <cp:revision>12</cp:revision>
  <dc:subject/>
  <dc:title>УТВЕРЖДАЮ</dc:title>
</cp:coreProperties>
</file>